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ая рабочая учебная программа базового курса «Математика» для 8 класса общеобразовательной школы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образовательного стандарта основного общего образования, утверж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ого приказом МО РФ № 1089 от 05.03.2004 года и примерной программы основного общего образования по математике (базовый уровень) опубликованный в сборнике программ для общеобразовательных учреждений («Программы для общеобразовательных учреждений: Математика 7-9 классов» 7- издание, исправленное и дополненное. М.: Мнемозина , 2009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О РФ об утверждении федеральных перечней учебников, рекомендованных и допущенных к использованию в обще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, №2885 от 27.12.2011 года. Она существенно дополняет содержание учебников «Математика» для 8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введением ЕГЭ по математике в рамках государственной итоговой аттестации обучающихся 11 классов, экзамена по математике в рамках итоговой аттестации обучающихся 9 классов, и наделение этих экзаменов статусом обязательных, результаты которых могут повлиять на получение аттестата, а также с целью приведения названия учебного предмета «математика» в соответствие с государственным образовательным стандарто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ой данной рабочей программы по математике для 8 класса является авторская программа А.Г. Мордковича для 8 класса общеобразователь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фун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действует сохранению единого образовательного пространства, не сковывая творческой инициативы учеников, предоставляет широкие возможности для реализации различных подходов. Не упуская из виду, что основной целью развивающего обучения является формирование и развитие теоретического мышления, новые понятия и алгоритмы вводятся с опорой на принцип наглядности в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обучении решению текстовых задач с использованием графических моделей (схем), а также при изучении тем посредством мультимедийных презент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учебная программа на учащихся 8 класса согласно образовательному (учебному) плану МБОУ СОШ № 8 г.Конаково, рекомендациям Министерства образования Российской Федерации и в продолжение начатой в 5 классе линии, выбрана данная учебная программа и УМК, входящий в Федеральный компл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.Г.Мордкович. Алгебра – 8. В 2 ч. Ч.1. Учебник. Мнемозина,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Г.Мордкович. Алгебра – 8. В 2 ч. Ч.2. Задачник. Мнемозина, 2011 г. 3.Л.А.Александрова. Алгебра – 8. Контрольные работы./Под ред. А.Г.Мордковича. Мнемозина,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.А.Александрова. Алгебра – 8. Самостоятельные работы./Под ред. А.Г.Мордковича. Мнемозина,200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.С.Атанасян. Геометрия 7-9. Учебник для общеобразовательных учреждений. Просвещение, 200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Б.Г.Зив. Геометрия: дидактические материалы для 9 класса. Просвещение, 2009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Л.А.Александрова. Алгебра –8. Контрольные работы./Под ред. А.Г.Мордковича. Мнемозина, 200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ы. Алгебра 7-9 классы./ Авт.-сост. И.И. Зурабова, А.Г. Мордкович. М.: Мнемозина, 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учебному плану МБОУ СОШ № 8 г.Конаково преподавание ведется по первому варианту – 5 часов в неделю, всего 170 часов. Плановых контрольных уроков 16. Формы контроля: устный опрос, тесты, самостоятельные работы, контрольные работы, зачетные работы, доклады и выступления с сообщением, практические работы, онлайн тестирование, проектная деятельность, исследовательская работа… Основные задачи: Развит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нимания; памяти; навыков само и взаимопров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левых качеств; коммуникабельности; ответственности. Данный предмет логический связан с химией, физикой, биологией, географией и с другими предметами изучающиеся в данном клас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8 класса направлено на достижение следующих ц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спитание культуры личности, отношения к математике как к части общечеловеческой культуры, играющей особую роль в общественном развитии. развитие представлений о полной картине мира, о взаимосвязи математики с другими предме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 и статистики. Арифметика способствует приобретению практических навыков, необходимых для повседневной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 Геометрия необходима для приобретения конкретных знаний о пространстве и практически значимых умений, для развития пространственного воображения и интуи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логики, комбинаторики, статистики и теории вероятностей направлены на формирование умений воспринимать и анализировать информацию, представленную в различных формах, понимать вероятностный характер многих реальных зависим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математики учащиеся получают возможность: 1.развить представление о числе и роли вычислений; сформировать навыки устных, письменных и инструментальных вычис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владеть символическим языком алгебры, выработать формально-оперативные алгебраические ум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ь пространственные представления, освоить основные факты и методы планимет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лучить представления о статистических закономерностях в реальном мир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вить логическое мышление и речь; 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математики 8 класса состоит из следующих предметов: «Алгебра» и «Геометрия», которые изучаются по схеме 3: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составлено тематическое планирование. Количество часов по темам изменено в связи со сложностью материала и с учетом уровня обученности  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для 5-6 классов по УМК  А.Г. Мерзляк, В.Б. Полонского, М.С. Як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основного общего образования; авторской программы, разработанной А.Г. Мерзляк, Б.В. Полонским, М.С. Якиром «Программы математика 5-11 классы» Москва «Вентана-Граф» 2016, на основе единой концепции преподавания математики в средней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: </w:t>
      </w:r>
      <w:r>
        <w:rPr>
          <w:rFonts w:cs="Times New Roman" w:ascii="Times New Roman" w:hAnsi="Times New Roman"/>
          <w:sz w:val="28"/>
          <w:szCs w:val="28"/>
        </w:rPr>
        <w:t>Содержание математического образования в 5-6 классе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е о числе связано с изучением рациональных чис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я и логическое мыш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Элементы статистики, вероятности. Комбинаторные задачи» - 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Г.Мерзляк Математика: 5-6 класс: учебник для общеобразовательных учреждений/ А. Г. Мерзляк, В.Б. Полонский, М.С. Якир.- М.: Вентана-Граф, 20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Г. Мерзляк  Математика: 5-6 класс: дидактические материалы: пособие для учащихся общеобразовательных организаций / А. Г. Мерзляк, В.Б. Полонский,, Е.М. Рабинович, М.С. Якир - М.: Вентана-Граф, 20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.В. Буцко  Математика: 5-6 класс: методическое пособие / Е. В. Буцко, А. Г., Мерзляк, В.Б. Полонский, М.С. Якир.- М.: Вентана-Граф, 20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Базисный учебный (образовательный) план на изучение математики в 5 и 6 классах пятидневной рабочей неделе по 5 учебных часов в неделю . Курс рассчитан на 340 часов (34 рабочих недель)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ая рабочая учебная программа базового курса «Математика» для 9 класса общеобразовательной школы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образовательного стандарта основного общего образования, утвержд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ого приказом МО РФ № 1089 от 05.03.2004 года и примерной программы основного общего образования по математике (базовый уровень) опубликованный в сборнике программ для общеобразовательных учреждений («Программы для общеобразовательных учреждений: Математика 7-9 классов» 7- издание, исправленное и дополненное. М.: Мнемозина , 2009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О РФ об утверждении федеральных перечней учебников, рекомендованных и допущенных к использованию в обще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, №2885 от 27.12.2011 года. Она существенно дополняет содержание учебников «Математика» для 9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введением ЕГЭ по математике в рамках государственной итоговой аттестации обучающихся 11 классов, экзамена по математике в рамках итоговой аттестации обучающихся 9 классов, и наделение этих экзаменов статусом обязательных, результаты которых могут повлиять на получение аттестата, а также с целью приведения названия учебного предмета «математика» в соответствие с государственным образовательным стандарто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ой данной рабочей программы по математике для 9 класса является авторская программа А.Г. Мордковича для 9 класса общеобразователь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фун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действует сохранению единого образовательного пространства, не сковывая творческой инициативы учеников, предоставляет широкие возможности для реализации различных подходов. Не упуская из виду, что основной целью развивающего обучения является формирование и развитие теоретического мышления, новые понятия и алгоритмы вводятся с опорой на принцип наглядности в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обучении решению текстовых задач с использованием графических моделей (схем), а также при изучении тем посредством мультимедийных презент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учебная программа для учащихся 9 класса согласно образовательному (учебному) плану МБОУ СОШ № 8 г. Конаково, рекомендациям Министерства образования Российской Федерации и в продолжение начатой в 5 классе линии, выбрана данная учебная программа и УМК, входящий в Федеральный компл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.Г.Мордкович. Алгебра – 9. В 2 ч. Ч.1. Учебник. Мнемозина,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Г.Мордкович. Алгебра – 9. В 2 ч. Ч.2. Задачник. Мнемозина, 2011 г. 3.Л.А.Александрова. Алгебра – 9. Контрольные работы./Под ред. А.Г.Мордковича. Мнемозина,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.А.Александрова. Алгебра – 9. Самостоятельные работы./Под ред. А.Г.Мордковича. Мнемозина,200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.С.Атанасян. Геометрия 7-9. Учебник для общеобразовательных учреждений. Просвещение, 200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Б.Г.Зив. Геометрия: дидактические материалы для 9 класса. Просвещение, 2009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Л.А.Александрова. Алгебра –9. Контрольные работы./Под ред. А.Г.Мордковича. Мнемозина, 200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ы. Алгебра 7-9 классы./ Авт.-сост. И.И. Зурабова, А.Г. Мордкович. М.: Мнемозина, 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учебному плану МБОУ СОШ № 8 г. Конаково преподавание ведется по первому варианту – 5 часов в неделю, всего 170 часов. Плановых контрольных уроков 11. Формы контроля: устный опрос, тесты, самостоятельные работы, контрольные работы, зачетные работы, доклады и выступления с сообщением, практические работы, онлайн тестирование, проектная деятельность, исследовательская работа… Основные задачи: Развит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нимания; памяти; навыков само и взаимо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левых качеств; коммуникабельности; ответственности. Данный предмет логический связан с химией, физикой, биологией, географией и с другими предметами изучаемыми в данном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9 класса направлено на достижение следующих ц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спитание культуры личности, отношения к математике как к части общечеловеческой культуры, играющей особую роль в общественном развитии. развитие представлений о полной картине мира, о взаимосвязи математики с другими предме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лгебра; геометрия; элементы комбинаторики, теории вероятностей 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 Геометрия необходима для приобретения конкретных знаний о пространстве и практически значимых умений, для развития пространственного воображения и интуи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логики, комбинаторики, статистики и теории вероятностей направлены на формирование умений воспринимать и анализировать информацию, представленную в различных формах, понимать вероятностный характер многих реальных зависим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математики учащиеся получают возмож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ь представление о числе и роли вычислений; сформировать навыки устных, письменных и инструментальных вычис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владеть символическим языком алгебры, выработать формально-оперативные алгебраические ум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ь пространственные представления, освоить основные факты и методы планимет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лучить представления о статистических закономерностях в реальном мир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вить логическое мышление и речь; 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математики 9 класса состоит из следующих предметов: «Алгебра» и «Геометрия», которые изучаются по схеме 3: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составлено тематическое план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1:00Z</dcterms:created>
  <dc:creator>Беляков А.В.</dc:creator>
  <dc:description/>
  <cp:keywords/>
  <dc:language>en-US</dc:language>
  <cp:lastModifiedBy>Татьяна</cp:lastModifiedBy>
  <dcterms:modified xsi:type="dcterms:W3CDTF">2017-11-14T20:33:00Z</dcterms:modified>
  <cp:revision>5</cp:revision>
  <dc:subject/>
  <dc:title/>
</cp:coreProperties>
</file>