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0</wp:posOffset>
            </wp:positionH>
            <wp:positionV relativeFrom="paragraph">
              <wp:posOffset>-749300</wp:posOffset>
            </wp:positionV>
            <wp:extent cx="7597775" cy="1076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594360</wp:posOffset>
            </wp:positionV>
            <wp:extent cx="7597775" cy="10769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945</wp:posOffset>
                </wp:positionH>
                <wp:positionV relativeFrom="paragraph">
                  <wp:posOffset>190500</wp:posOffset>
                </wp:positionV>
                <wp:extent cx="6067425" cy="883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  <w:t>средняя общеобразовательная школа №8 г.Кона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  <w:t>летнего оздоровительного лаге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  <w:t>с дневным пребыв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  <w:t>«Лесная сказ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  <w:t>2018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2017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96pt;mso-wrap-distance-left:9.05pt;mso-wrap-distance-right:9.05pt;mso-wrap-distance-top:0pt;mso-wrap-distance-bottom:0pt;margin-top:1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  <w:t>средняя общеобразовательная школа №8 г.Кона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  <w:t>летнего оздоровительного лагер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  <w:t>с дневным пребыва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  <w:t>«Лесная сказ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  <w:t>2018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pacing w:val="-6"/>
                          <w:sz w:val="24"/>
                          <w:szCs w:val="24"/>
                        </w:rPr>
                        <w:t>2017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left="-993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265</wp:posOffset>
            </wp:positionH>
            <wp:positionV relativeFrom="paragraph">
              <wp:posOffset>-587375</wp:posOffset>
            </wp:positionV>
            <wp:extent cx="7597775" cy="105517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герь – это место, где каждый ребенок</w:t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 состояться как уникальная личность…</w:t>
      </w:r>
    </w:p>
    <w:p>
      <w:pPr>
        <w:pStyle w:val="Normal"/>
        <w:spacing w:lineRule="auto" w:line="36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Лагерь – это большая, умная игра, которая</w:t>
      </w:r>
    </w:p>
    <w:p>
      <w:pPr>
        <w:pStyle w:val="Normal"/>
        <w:spacing w:lineRule="auto" w:line="36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могает детям радоваться жизни,</w:t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аздновать жизнь практически ежечасно.</w:t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.А. Шмаков, педагог, академи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никулы для детей – это всегда зарядка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далеко не </w:t>
      </w:r>
      <w:r>
        <w:rPr>
          <w:rFonts w:cs="Times New Roman" w:ascii="Times New Roman" w:hAnsi="Times New Roman"/>
          <w:i/>
          <w:sz w:val="24"/>
          <w:szCs w:val="24"/>
        </w:rPr>
        <w:t>все родители</w:t>
      </w:r>
      <w:r>
        <w:rPr>
          <w:rFonts w:cs="Times New Roman" w:ascii="Times New Roman" w:hAnsi="Times New Roman"/>
          <w:sz w:val="24"/>
          <w:szCs w:val="24"/>
        </w:rPr>
        <w:t xml:space="preserve"> находят э</w:t>
      </w:r>
      <w:r>
        <w:rPr>
          <w:rFonts w:cs="Times New Roman" w:ascii="Times New Roman" w:hAnsi="Times New Roman"/>
          <w:i/>
          <w:sz w:val="24"/>
          <w:szCs w:val="24"/>
        </w:rPr>
        <w:t>кономическ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оциальные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ни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самоутверждения  личности в коллективе, развитию коммуникативных навыков и доброжелательности, воспитани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чувства коллективизма, а также приобщению  к активном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дыху на природ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Формируя воспитательное пространство лагеря, все де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ещающие лагерь, становятся участниками длитель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южетно-ролевой игры со своими законами и правилами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ципами организации педагогического процесс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лагеря, а э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265</wp:posOffset>
            </wp:positionH>
            <wp:positionV relativeFrom="paragraph">
              <wp:posOffset>-615950</wp:posOffset>
            </wp:positionV>
            <wp:extent cx="7597775" cy="105517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ллектив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 самореализации ребенка в условиях детского лагер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амостоятельности.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рганизации летнего отдыха детей на базе МБОУСОШ№8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онаково организуется детская оздоровительная площадка с дневным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быванием детей. Предполагается за одну смену принять порядка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 учащихся. Возраст детей от 6,5 до 16 лет. Продолжительность смены 21ден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учение мира природы – одна из сторон деятельности человека. Ребенок еще в детстве должен понять сложность взаимоотношений природы и человеческого общества, чтобы в будущем грамотно строить свою деятельность по отношению к природе: познавать её и непременно учиться любить, оберегать, разумно пользоваться. Одной из форм экологического воспитания и образования является организация экологических смен оздоровительных лагерей для обучающихся  интересующихся окружающим миром, биологией, экологией, географ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этим возрастает роль экологического воспитания ребя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деятельности лагеря, обучающиеся активно приобщаются к исследовательской работе по изучению природной среды и экосистем родного края, происходит непосредственное общение  обучающихся с природой, приобретаются навыки научного эксперимента, развивается наблюдательность, пробуждается интерес к изучению                                                                                                                                конкретных экологических вопрос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тогом работы лагеря должно стать создание творческих  исследовательских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в детей.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265</wp:posOffset>
            </wp:positionH>
            <wp:positionV relativeFrom="paragraph">
              <wp:posOffset>-615950</wp:posOffset>
            </wp:positionV>
            <wp:extent cx="7597775" cy="1055179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-325755</wp:posOffset>
                </wp:positionV>
                <wp:extent cx="6197600" cy="9478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Актуа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ная программа по своей направленности является комплексной, то есть включает в себя разноплановую деятельность, объединяет различные направления работы детей в условиях летнего оздоровительного лагеря, может корректироваться в течение работы лагеря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школьный лагер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ой смены оздоровительного лагер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“Лесная сказка” как раз и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</w:t>
                            </w:r>
                          </w:p>
                          <w:p>
                            <w:pPr>
                              <w:pStyle w:val="HTML1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ша программа поможет ребятам оценить значение природы в жизни каждого и понять, что мы и каждый из нас в  состоянии сделать, чтобы защитить  и сохранить  окружающий мир, поможет оживить  понимание окружающей природ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Дев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ологии мы лучшие друзь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нами дружат и растения, и зем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Цель 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ить знания обучающихся об окружающей живой природе, способствовать формированию бережного отношения к ней, способствовать оздоровлению и физическому совершенствованию ребят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рганизация активного отдыха и оздоровление детей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ение и укрепление здоровья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Расширение экологических знаний, полученных при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и школьных предметов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Формирование у учащихся активного и ответственног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ношения к окружающей среде;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3B3B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5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5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46.3pt;mso-wrap-distance-left:9.05pt;mso-wrap-distance-right:9.05pt;mso-wrap-distance-top:0pt;mso-wrap-distance-bottom:0pt;margin-top:-25.6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Актуальность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ная программа по своей направленности является комплексной, то есть включает в себя разноплановую деятельность, объединяет различные направления работы детей в условиях летнего оздоровительного лагеря, может корректироваться в течение работы лагеря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школьный лагерь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ологической смены оздоровительного лагер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“Лесная сказка” как раз и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</w:t>
                      </w:r>
                    </w:p>
                    <w:p>
                      <w:pPr>
                        <w:pStyle w:val="HTML1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ша программа поможет ребятам оценить значение природы в жизни каждого и понять, что мы и каждый из нас в  состоянии сделать, чтобы защитить  и сохранить  окружающий мир, поможет оживить  понимание окружающей природы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Дев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кологии мы лучшие друзь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нами дружат и растения, и зем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t>Цель программ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ширить знания обучающихся об окружающей живой природе, способствовать формированию бережного отношения к ней, способствовать оздоровлению и физическому совершенствованию ребят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Задачи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Организация активного отдыха и оздоровление детей;</w:t>
                      </w:r>
                    </w:p>
                    <w:p>
                      <w:pPr>
                        <w:pStyle w:val="Normal"/>
                        <w:spacing w:lineRule="auto" w:line="360" w:before="0" w:after="9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хранение и укрепление здоровья учащихс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Расширение экологических знаний, полученных при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учении школьных предметов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Формирование у учащихся активного и ответственног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ношения к окружающей среде;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3B3B3B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B3B3B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color w:val="3B3B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B3B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3B3B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B3B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5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5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0</wp:posOffset>
            </wp:positionH>
            <wp:positionV relativeFrom="paragraph">
              <wp:posOffset>-615950</wp:posOffset>
            </wp:positionV>
            <wp:extent cx="7597775" cy="1055179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8955</wp:posOffset>
                </wp:positionH>
                <wp:positionV relativeFrom="paragraph">
                  <wp:posOffset>-281940</wp:posOffset>
                </wp:positionV>
                <wp:extent cx="6270625" cy="8839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  Максимальное использование возможностей природного окружения;                                                                     5. Выявление учащихся, склонных к исследовательской деятельности в области экологии;                                                                                                              6. Развитие коммуникативных навыков и толерантности.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ринципы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экологической смены оздоровительного  лагеря с дневным пребыванием детей и подростков опирается на следующие принципы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Принцип нравственного отношения друг к другу, к окружающему миру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Принцип творческого отношения к делу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 Принцип добровольности участия в делах.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 Принцип учета возрастных особенностей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 Принцип доступности выбранных форм работы.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Сроки и этапы реализации программы: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краткосрочная и включает следующие этапы и сроки реализации: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этап. Подготовительный – апрель – май 2018 г.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 этап. Организационный – 1июня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ап. Основной –2 июня- 28 июня 2018 г.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Заключительный – 29 июн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1F282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282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sz w:val="24"/>
                                <w:szCs w:val="24"/>
                              </w:rPr>
                              <w:t>·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3B3B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696pt;mso-wrap-distance-left:9.05pt;mso-wrap-distance-right:9.05pt;mso-wrap-distance-top:0pt;mso-wrap-distance-bottom:0pt;margin-top:-22.2pt;mso-position-vertical-relative:text;margin-left:-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  Максимальное использование возможностей природного окружения;                                                                     5. Выявление учащихся, склонных к исследовательской деятельности в области экологии;                                                                                                              6. Развитие коммуникативных навыков и толерантности.</w:t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Принципы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 экологической смены оздоровительного  лагеря с дневным пребыванием детей и подростков опирается на следующие принципы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Принцип нравственного отношения друг к другу, к окружающему миру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Принцип творческого отношения к делу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 Принцип добровольности участия в делах.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.  Принцип учета возрастных особенностей детей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 Принцип доступности выбранных форм работы.</w:t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Сроки и этапы реализации программы:</w:t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 краткосрочная и включает следующие этапы и сроки реализации:</w:t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 этап. Подготовительный – апрель – май 2018 г.</w:t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I этап. Организационный – 1июня</w:t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этап. Основной –2 июня- 28 июня 2018 г.</w:t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Заключительный – 29 июня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3B3B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B3B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3B3B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B3B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1F282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282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3B3B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B3B3B"/>
                          <w:sz w:val="24"/>
                          <w:szCs w:val="24"/>
                        </w:rPr>
                        <w:t>·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3B3B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B3B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4265</wp:posOffset>
            </wp:positionH>
            <wp:positionV relativeFrom="paragraph">
              <wp:posOffset>-616585</wp:posOffset>
            </wp:positionV>
            <wp:extent cx="7597775" cy="1050798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4330</wp:posOffset>
                </wp:positionH>
                <wp:positionV relativeFrom="paragraph">
                  <wp:posOffset>-383540</wp:posOffset>
                </wp:positionV>
                <wp:extent cx="6299200" cy="10101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10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6" w:before="0" w:after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I этап. Подготовительный – апрель – май 2018 г.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т этап характеризуется тем, что за 2 месяца до открытия экологической смены  летнего оздоровительного лагеря начинается с  подготовки к летнему сезону. Деятельностью этого этапа является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роведение совещаний при директоре и заместителе директора по воспитательной работе по подготовке школы к летнему сезону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   Издание приказа по школе об открытии пришкольного  лагеря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   Разработка программы деятельности пришкольного летнего оздоровительного лагеря с дневным пребыванием детей «Лесная сказка»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   Подготовка методического материала для работников лагеря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  Отбор кадров для работы в пришкольном летнем  лагере с дневным пребыванием детей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  Составление необходимой документации для деятельности лагеря (план-график, положение, должностные обязанности, инструкции т.д.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Комплектование отрядов.        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II этап. Организационный – 1 июня 2018 г.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ind w:lef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й деятельностью этого этапа является: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Встреча детей, проведение бесед по выявлению лидерских, организаторских и творческих способнос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Запуск программы «Лесная сказк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Знакомство с правилами жизнедеятельности лагер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Выявление и постановка  целей развития коллектива и личност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Сплочение отряд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Формирование законов и условий совместной рабо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Подготовка к дальнейшей деятельности по програм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795.4pt;mso-wrap-distance-left:9.05pt;mso-wrap-distance-right:9.05pt;mso-wrap-distance-top:0pt;mso-wrap-distance-bottom:0pt;margin-top:-30.2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96" w:before="0" w:after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t>I этап. Подготовительный – апрель – май 2018 г.</w:t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rPr>
                          <w:rFonts w:ascii="Times New Roman" w:hAnsi="Times New Roman" w:cs="Times New Roman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тот этап характеризуется тем, что за 2 месяца до открытия экологической смены  летнего оздоровительного лагеря начинается с  подготовки к летнему сезону. Деятельностью этого этапа является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 Проведение совещаний при директоре и заместителе директора по воспитательной работе по подготовке школы к летнему сезону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   Издание приказа по школе об открытии пришкольного  лагеря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   Разработка программы деятельности пришкольного летнего оздоровительного лагеря с дневным пребыванием детей «Лесная сказка»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   Подготовка методического материала для работников лагеря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   Отбор кадров для работы в пришкольном летнем  лагере с дневным пребыванием детей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.  Составление необходимой документации для деятельности лагеря (план-график, положение, должностные обязанности, инструкции т.д.)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. Комплектование отрядов.        </w:t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ind w:left="357" w:hanging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t>II этап. Организационный – 1 июня 2018 г.</w:t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ind w:left="28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й деятельностью этого этапа является:</w:t>
                      </w:r>
                    </w:p>
                    <w:p>
                      <w:pPr>
                        <w:pStyle w:val="Normal"/>
                        <w:spacing w:lineRule="atLeast" w:line="296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Встреча детей, проведение бесед по выявлению лидерских, организаторских и творческих способностей;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Запуск программы «Лесная сказка»;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Знакомство с правилами жизнедеятельности лагеря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Выявление и постановка  целей развития коллектива и личности;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Сплочение отряда;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Формирование законов и условий совместной работы;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Подготовка к дальнейшей деятельности по программ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7270</wp:posOffset>
            </wp:positionH>
            <wp:positionV relativeFrom="paragraph">
              <wp:posOffset>-166370</wp:posOffset>
            </wp:positionV>
            <wp:extent cx="7455535" cy="10352405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35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4330</wp:posOffset>
                </wp:positionH>
                <wp:positionV relativeFrom="paragraph">
                  <wp:posOffset>-296545</wp:posOffset>
                </wp:positionV>
                <wp:extent cx="6328410" cy="91293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12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6" w:before="0" w:after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288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III. Основной этап – 2июня – 28 июня 2018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ый этап включает реализацию основных положений программы. Участники экологической смены пришкольного летнего оздоровительного  лагеря с дневным пребыванием детей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Познают, отдыхают, трудятся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Делают открытия в себе, в окружающем мир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Помогают в проведении мероприятий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Учатся справляться с отрицательными эмоциями, преодолевать трудные жизненные ситуации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Развивают способность доверять себе и другим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Укрепляют свое здоровье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Принимают участие  в различные видах  коллективно- творческих д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время реализации программы воспитанники оформляют отрядные уголки с экологической тематикой, здорового образа жизни, выставку рисунков, поделок.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IV. Заключительный этап – 29 июня 2018 г.</w:t>
                            </w:r>
                          </w:p>
                          <w:p>
                            <w:pPr>
                              <w:pStyle w:val="Normal"/>
                              <w:spacing w:lineRule="atLeast" w:line="29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й идеей этого этапа является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    Подведение итогов смены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Анализ предложений детьми, родителями, педагогами, внесенными по деятельности летнего оздоровительного лагеря в будущем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18.85pt;mso-wrap-distance-left:9.05pt;mso-wrap-distance-right:9.05pt;mso-wrap-distance-top:0pt;mso-wrap-distance-bottom:0pt;margin-top:-23.3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96" w:before="0" w:after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96" w:before="0" w:after="288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t>III. Основной этап – 2июня – 28 июня 2018г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ый этап включает реализацию основных положений программы. Участники экологической смены пришкольного летнего оздоровительного  лагеря с дневным пребыванием детей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Познают, отдыхают, трудятся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Делают открытия в себе, в окружающем мире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Помогают в проведении мероприятий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Учатся справляться с отрицательными эмоциями, преодолевать трудные жизненные ситуации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Развивают способность доверять себе и другим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Укрепляют свое здоровье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Принимают участие  в различные видах  коллективно- творческих дел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 время реализации программы воспитанники оформляют отрядные уголки с экологической тематикой, здорового образа жизни, выставку рисунков, поделок.</w:t>
                      </w:r>
                    </w:p>
                    <w:p>
                      <w:pPr>
                        <w:pStyle w:val="Normal"/>
                        <w:spacing w:lineRule="atLeast" w:line="29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t>IV. Заключительный этап – 29 июня 2018 г.</w:t>
                      </w:r>
                    </w:p>
                    <w:p>
                      <w:pPr>
                        <w:pStyle w:val="Normal"/>
                        <w:spacing w:lineRule="atLeast" w:line="29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ой идеей этого этапа является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    Подведение итогов смены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Анализ предложений детьми, родителями, педагогами, внесенными по деятельности летнего оздоровительного лагеря в будущем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7905</wp:posOffset>
            </wp:positionH>
            <wp:positionV relativeFrom="paragraph">
              <wp:posOffset>-500380</wp:posOffset>
            </wp:positionV>
            <wp:extent cx="7455535" cy="1059497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0535</wp:posOffset>
                </wp:positionH>
                <wp:positionV relativeFrom="paragraph">
                  <wp:posOffset>-209550</wp:posOffset>
                </wp:positionV>
                <wp:extent cx="6343015" cy="8940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4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Ожидаемые результат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вышение уровня экологической культуры.</w:t>
                              <w:br/>
                              <w:t xml:space="preserve">            - Укрепление и оздоровление детского организма: формирование  полезных привычек (утренняя зарядка, соблюдение правил личной гигиены)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Развитие физических качеств (силы, ловкости, быстроты, выносливости). </w:t>
                              <w:br/>
                              <w:t xml:space="preserve">          - Эмоциональная разгрузка, снятие напряжения после учебного года.</w:t>
                              <w:br/>
                              <w:t xml:space="preserve">          - Развитие творческой и исследовательской  активности каждого ребенка, творческий рост детей.</w:t>
                              <w:br/>
                              <w:t xml:space="preserve">         - Приобретение детьми опыта общения со сверстниками в новых для них условиях.</w:t>
                              <w:br/>
                              <w:t xml:space="preserve">        - Развитие лидерских качеств.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04pt;mso-wrap-distance-left:9.05pt;mso-wrap-distance-right:9.05pt;mso-wrap-distance-top:0pt;mso-wrap-distance-bottom:0pt;margin-top:-16.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t>Ожидаемые результаты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-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Повышение уровня экологической культуры.</w:t>
                        <w:br/>
                        <w:t xml:space="preserve">            - Укрепление и оздоровление детского организма: формирование  полезных привычек (утренняя зарядка, соблюдение правил личной гигиены)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-Развитие физических качеств (силы, ловкости, быстроты, выносливости). </w:t>
                        <w:br/>
                        <w:t xml:space="preserve">          - Эмоциональная разгрузка, снятие напряжения после учебного года.</w:t>
                        <w:br/>
                        <w:t xml:space="preserve">          - Развитие творческой и исследовательской  активности каждого ребенка, творческий рост детей.</w:t>
                        <w:br/>
                        <w:t xml:space="preserve">         - Приобретение детьми опыта общения со сверстниками в новых для них условиях.</w:t>
                        <w:br/>
                        <w:t xml:space="preserve">        - Развитие лидерских качеств.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17270</wp:posOffset>
            </wp:positionH>
            <wp:positionV relativeFrom="paragraph">
              <wp:posOffset>-615950</wp:posOffset>
            </wp:positionV>
            <wp:extent cx="7455535" cy="1059561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5930</wp:posOffset>
                </wp:positionH>
                <wp:positionV relativeFrom="paragraph">
                  <wp:posOffset>-325755</wp:posOffset>
                </wp:positionV>
                <wp:extent cx="6313805" cy="9594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959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Календар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00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5841"/>
                              <w:gridCol w:w="3296"/>
                            </w:tblGrid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равствуй, солнц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равствуй, лето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марка идей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утка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й вес и рос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У светоф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 канику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 в школе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следовательская  работа «Зеленая плане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знь вокруг одного дер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Читаем Пушкина»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ль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конкур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о-познав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оде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Там на неведомых дорожка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ль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шки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школы искус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 Шудо-шашк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ест « Мо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ое занятие « Как сохранить планет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к сохранить осан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Независимости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Живорыбного за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лектив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леш-м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ис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щение школы искус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 с интересными людьми- поэтессой О. Барда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Правильное п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чтение стихов, исполнение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755.45pt;mso-wrap-distance-left:9.05pt;mso-wrap-distance-right:9.05pt;mso-wrap-distance-top:0pt;mso-wrap-distance-bottom:0pt;margin-top:-25.65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Календарны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00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5841"/>
                        <w:gridCol w:w="3296"/>
                      </w:tblGrid>
                      <w:tr>
                        <w:trPr>
                          <w:trHeight w:val="175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равствуй, солнц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равствуй, лет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 иде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утка здоровь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й вес и р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 светоф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 канику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 в школе искус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по ПД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следовательская  работа «Зеленая плане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знь вокруг одного дер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Читаем Пушкина»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конкурсу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о-познав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одел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Там на неведомых дорожка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шкинский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школы искус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е задания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 Шудо-шашк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ест « Моя безопас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нции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ое занятие « Как сохранить планет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к сохранить осанк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Независимости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Живорыбного за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лективная рабо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леш-мо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лю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исо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школы искус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 с интересными людьми- поэтессой О. Бардак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Правильное пит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чтение стихов, исполнение пес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7270</wp:posOffset>
            </wp:positionH>
            <wp:positionV relativeFrom="paragraph">
              <wp:posOffset>-615950</wp:posOffset>
            </wp:positionV>
            <wp:extent cx="7455535" cy="1059561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2750</wp:posOffset>
                </wp:positionH>
                <wp:positionV relativeFrom="paragraph">
                  <wp:posOffset>143510</wp:posOffset>
                </wp:positionV>
                <wp:extent cx="6197600" cy="8912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5545"/>
                              <w:gridCol w:w="3155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 русской берез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 наших дедушек и бабуш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 Экология и мы»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в краеведческом муз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ая программа « Всё кончается на свал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оделок из бросов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доровый с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тель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 мед.рабо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стиваль по ПДД « По сказочной дороге ПД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Презентация на тему футбола» посвященная чемпионату мира 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пожарную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Веселые стар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экологической пре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уск листовок. Тверские писатели и художники о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Юные музыканты гор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ыставка самоле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Мы в ответе за тех, кого приручил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Как сохранить 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сл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то не забыт, ничто не забыт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ложение цветов в Комсомольском скве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ение стихотворений о войн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рисуют вой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лекарственных тра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бор природного материал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701.75pt;mso-wrap-distance-left:9.05pt;mso-wrap-distance-right:9.05pt;mso-wrap-distance-top:0pt;mso-wrap-distance-bottom:0pt;margin-top:11.3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5545"/>
                        <w:gridCol w:w="3155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 русской бере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 наших дедушек и бабуш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 Экология и мы»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в краеведческом муз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ая программа « Всё кончается на свалк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оделок из бросового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доровый с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 мед.рабо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стиваль по ПДД « По сказочной дороге ПД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Презентация на тему футбола» посвященная чемпионату мира в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пожарную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Веселые стар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соревн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экологической пре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уск листовок. Тверские писатели и художники о прир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Юные музыканты гор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ыставка самолет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Мы в ответе за тех, кого приручил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Как сохранить здоровь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след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то не забыт, ничто не забы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ложение цветов в Комсомольском скве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ение стихотворений о войн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рисуют вой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лекарственных тра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бор природного материал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7270</wp:posOffset>
            </wp:positionH>
            <wp:positionV relativeFrom="paragraph">
              <wp:posOffset>-615950</wp:posOffset>
            </wp:positionV>
            <wp:extent cx="7455535" cy="10595610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945</wp:posOffset>
                </wp:positionH>
                <wp:positionV relativeFrom="paragraph">
                  <wp:posOffset>-267970</wp:posOffset>
                </wp:positionV>
                <wp:extent cx="6023610" cy="87522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875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5365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логическая программа « Матушка природа, можно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пасные грибы и рас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Пословицы и поговорки о природ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Лесные фанта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поделок из природного матер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ологические сказ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ак сохранить здоровые зуб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рытие лагер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е дет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689.15pt;mso-wrap-distance-left:9.05pt;mso-wrap-distance-right:9.05pt;mso-wrap-distance-top:0pt;mso-wrap-distance-bottom:0pt;margin-top:-21.1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5365"/>
                        <w:gridCol w:w="3045"/>
                      </w:tblGrid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логическая программа « Матушка природа, можно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пасные грибы и раст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Пословицы и поговорки о природ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Лесные фанта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н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поделок из природного матер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ие ска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ак сохранить здоровые зуб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рытие лагер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е дет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u w:val="single"/>
                        </w:rPr>
                      </w:pPr>
                      <w:r>
                        <w:rPr>
                          <w:b/>
                          <w:color w:val="0066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4070</wp:posOffset>
                </wp:positionH>
                <wp:positionV relativeFrom="paragraph">
                  <wp:posOffset>24130</wp:posOffset>
                </wp:positionV>
                <wp:extent cx="1132205" cy="7258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57.15pt;mso-wrap-distance-left:9.05pt;mso-wrap-distance-right:9.05pt;mso-wrap-distance-top:0pt;mso-wrap-distance-bottom:0pt;margin-top:1.9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6480</wp:posOffset>
            </wp:positionH>
            <wp:positionV relativeFrom="paragraph">
              <wp:posOffset>-615950</wp:posOffset>
            </wp:positionV>
            <wp:extent cx="7455535" cy="10595610"/>
            <wp:effectExtent l="0" t="0" r="0" b="0"/>
            <wp:wrapNone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735</wp:posOffset>
                </wp:positionH>
                <wp:positionV relativeFrom="paragraph">
                  <wp:posOffset>-224155</wp:posOffset>
                </wp:positionV>
                <wp:extent cx="5979795" cy="87083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70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230" cy="842010"/>
                                  <wp:effectExtent l="0" t="0" r="0" b="0"/>
                                  <wp:docPr id="2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230" cy="842010"/>
                                  <wp:effectExtent l="0" t="0" r="0" b="0"/>
                                  <wp:docPr id="2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230" cy="842010"/>
                                  <wp:effectExtent l="0" t="0" r="0" b="0"/>
                                  <wp:docPr id="2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7415" cy="421005"/>
                                  <wp:effectExtent l="0" t="0" r="0" b="0"/>
                                  <wp:docPr id="28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7" r="-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741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685.7pt;mso-wrap-distance-left:9.05pt;mso-wrap-distance-right:9.05pt;mso-wrap-distance-top:0pt;mso-wrap-distance-bottom:0pt;margin-top:-17.6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13230" cy="842010"/>
                            <wp:effectExtent l="0" t="0" r="0" b="0"/>
                            <wp:docPr id="2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13230" cy="842010"/>
                            <wp:effectExtent l="0" t="0" r="0" b="0"/>
                            <wp:docPr id="30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13230" cy="842010"/>
                            <wp:effectExtent l="0" t="0" r="0" b="0"/>
                            <wp:docPr id="31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43" r="-2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717415" cy="421005"/>
                            <wp:effectExtent l="0" t="0" r="0" b="0"/>
                            <wp:docPr id="32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87" r="-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741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3660</wp:posOffset>
                </wp:positionH>
                <wp:positionV relativeFrom="paragraph">
                  <wp:posOffset>237490</wp:posOffset>
                </wp:positionV>
                <wp:extent cx="1350010" cy="6242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  <w:t>Краеведческий муз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9.15pt;mso-wrap-distance-left:9.05pt;mso-wrap-distance-right:9.05pt;mso-wrap-distance-top:0pt;mso-wrap-distance-bottom:0pt;margin-top:18.7pt;mso-position-vertical-relative:text;margin-left:3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  <w:t>Краеведческий муз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6460</wp:posOffset>
                </wp:positionH>
                <wp:positionV relativeFrom="paragraph">
                  <wp:posOffset>237490</wp:posOffset>
                </wp:positionV>
                <wp:extent cx="1306195" cy="6242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  <w:t>ДК им. Воровск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9.15pt;mso-wrap-distance-left:9.05pt;mso-wrap-distance-right:9.05pt;mso-wrap-distance-top:0pt;mso-wrap-distance-bottom:0pt;margin-top:18.7pt;mso-position-vertical-relative:text;margin-left:1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  <w:t>ДК им. Воровск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655</wp:posOffset>
                </wp:positionH>
                <wp:positionV relativeFrom="paragraph">
                  <wp:posOffset>237490</wp:posOffset>
                </wp:positionV>
                <wp:extent cx="1379220" cy="6242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  <w:t>ДК «Современни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49.15pt;mso-wrap-distance-left:9.05pt;mso-wrap-distance-right:9.05pt;mso-wrap-distance-top:0pt;mso-wrap-distance-bottom:0pt;margin-top:18.7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  <w:t>ДК «Современни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0425</wp:posOffset>
                </wp:positionH>
                <wp:positionV relativeFrom="paragraph">
                  <wp:posOffset>50165</wp:posOffset>
                </wp:positionV>
                <wp:extent cx="1024255" cy="8128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75pt;margin-top:3.95pt;width:80.6pt;height:63.9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0990</wp:posOffset>
                </wp:positionH>
                <wp:positionV relativeFrom="paragraph">
                  <wp:posOffset>50165</wp:posOffset>
                </wp:positionV>
                <wp:extent cx="1024255" cy="812800"/>
                <wp:effectExtent l="15240" t="14605" r="1460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7pt;margin-top:3.95pt;width:80.6pt;height:63.9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7550</wp:posOffset>
                </wp:positionH>
                <wp:positionV relativeFrom="paragraph">
                  <wp:posOffset>50165</wp:posOffset>
                </wp:positionV>
                <wp:extent cx="881380" cy="8128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  <w:szCs w:val="24"/>
                              </w:rPr>
                              <w:t>ОД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64pt;mso-wrap-distance-left:9.05pt;mso-wrap-distance-right:9.05pt;mso-wrap-distance-top:0pt;mso-wrap-distance-bottom:0pt;margin-top:3.95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  <w:szCs w:val="24"/>
                        </w:rPr>
                        <w:t>ОД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53075</wp:posOffset>
                </wp:positionH>
                <wp:positionV relativeFrom="paragraph">
                  <wp:posOffset>166370</wp:posOffset>
                </wp:positionV>
                <wp:extent cx="852170" cy="609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  <w:t>ГИБД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8pt;mso-wrap-distance-left:9.05pt;mso-wrap-distance-right:9.05pt;mso-wrap-distance-top:0pt;mso-wrap-distance-bottom:0pt;margin-top:13.1pt;mso-position-vertical-relative:text;margin-left: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  <w:t>ГИБД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735</wp:posOffset>
                </wp:positionH>
                <wp:positionV relativeFrom="paragraph">
                  <wp:posOffset>182245</wp:posOffset>
                </wp:positionV>
                <wp:extent cx="1684020" cy="8128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14.35pt;width:132.55pt;height:63.9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880</wp:posOffset>
                </wp:positionH>
                <wp:positionV relativeFrom="paragraph">
                  <wp:posOffset>182245</wp:posOffset>
                </wp:positionV>
                <wp:extent cx="1684020" cy="8128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4pt;margin-top:14.35pt;width:132.55pt;height:63.9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8480</wp:posOffset>
                </wp:positionH>
                <wp:positionV relativeFrom="paragraph">
                  <wp:posOffset>109855</wp:posOffset>
                </wp:positionV>
                <wp:extent cx="1684020" cy="8128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8.65pt;width:132.55pt;height:63.9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269875</wp:posOffset>
                </wp:positionV>
                <wp:extent cx="1335405" cy="6527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  <w:szCs w:val="24"/>
                              </w:rPr>
                              <w:t>Детская районная библиоте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51.4pt;mso-wrap-distance-left:9.05pt;mso-wrap-distance-right:9.05pt;mso-wrap-distance-top:0pt;mso-wrap-distance-bottom:0pt;margin-top:21.2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  <w:szCs w:val="24"/>
                        </w:rPr>
                        <w:t>Детская районная библиоте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0880</wp:posOffset>
                </wp:positionH>
                <wp:positionV relativeFrom="paragraph">
                  <wp:posOffset>269875</wp:posOffset>
                </wp:positionV>
                <wp:extent cx="1501775" cy="6527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Школа искусст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51.4pt;mso-wrap-distance-left:9.05pt;mso-wrap-distance-right:9.05pt;mso-wrap-distance-top:0pt;mso-wrap-distance-bottom:0pt;margin-top:21.2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  <w:t>Школа искусст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8480</wp:posOffset>
                </wp:positionH>
                <wp:positionV relativeFrom="paragraph">
                  <wp:posOffset>109855</wp:posOffset>
                </wp:positionV>
                <wp:extent cx="1684020" cy="8128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  <w:szCs w:val="24"/>
                              </w:rPr>
                              <w:t>Пожарная часть г. Конако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64pt;mso-wrap-distance-left:9.05pt;mso-wrap-distance-right:9.05pt;mso-wrap-distance-top:0pt;mso-wrap-distance-bottom:0pt;margin-top:8.65pt;mso-position-vertical-relative:text;margin-left:3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  <w:szCs w:val="24"/>
                        </w:rPr>
                        <w:t>Пожарная часть г. Конаков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6480</wp:posOffset>
            </wp:positionH>
            <wp:positionV relativeFrom="paragraph">
              <wp:posOffset>-615950</wp:posOffset>
            </wp:positionV>
            <wp:extent cx="7455535" cy="10595610"/>
            <wp:effectExtent l="0" t="0" r="0" b="0"/>
            <wp:wrapNone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5140</wp:posOffset>
                </wp:positionH>
                <wp:positionV relativeFrom="paragraph">
                  <wp:posOffset>-325755</wp:posOffset>
                </wp:positionV>
                <wp:extent cx="6647815" cy="960818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Гимн (песня на мотив «Ничего на свете лучше нету..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из м/ф «Бременские музыканты»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Ничего на свете лучше нет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Чем беречь, друзья, свою планету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Тем, кто дружен, не страшны тревоги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Ведь экологи всегда в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Мы своё призванье не забуде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Сохраним мы воду чистой людям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Сбережём мы воздух, лес и реки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>Чтоб природу сохранить наве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56.55pt;mso-wrap-distance-left:9.05pt;mso-wrap-distance-right:9.05pt;mso-wrap-distance-top:0pt;mso-wrap-distance-bottom:0pt;margin-top:-25.65pt;mso-position-vertical-relative:text;margin-left:-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 xml:space="preserve">Гимн (песня на мотив «Ничего на свете лучше нету..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из м/ф «Бременские музыканты»)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  <w:t>Ничего на свете лучше нету,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  <w:t>Чем беречь, друзья, свою планету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  <w:t>Тем, кто дружен, не страшны тревоги,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  <w:t>Ведь экологи всегда в дороге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  <w:t>Мы своё призванье не забудем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  <w:t>Сохраним мы воду чистой людям,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  <w:t>Сбережём мы воздух, лес и реки,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  <w:t>Чтоб природу сохранить наве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47115</wp:posOffset>
            </wp:positionH>
            <wp:positionV relativeFrom="paragraph">
              <wp:posOffset>-616585</wp:posOffset>
            </wp:positionV>
            <wp:extent cx="7455535" cy="10594975"/>
            <wp:effectExtent l="0" t="0" r="0" b="0"/>
            <wp:wrapNone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Методическое обеспече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чебные и методические пособ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учная, специальная, методическая 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м. список литерату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атериалы из опыта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Дидактические материалы: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Бланки анке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Инструкции по обработке анкет и тес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Рисунки, картинки, карты, атласы.</w:t>
        <w:br/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lang w:eastAsia="ru-RU"/>
        </w:rPr>
        <w:t>Методические разработ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Занятия по экологическим блокам. Рекомендации по проведению мероприятий. Разработки  бесед, походов, конкурсов, экскурсий. Индивидуальная работа с деть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Ресурсное обеспечение программ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14" w:hanging="357"/>
        <w:contextualSpacing/>
        <w:jc w:val="both"/>
        <w:rPr/>
      </w:pPr>
      <w:r>
        <w:rPr>
          <w:rFonts w:eastAsia="Symbol" w:cs="Symbol" w:ascii="Symbol" w:hAnsi="Symbol"/>
          <w:sz w:val="20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бразовании РФ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нция о правах ребенка, ООН, 1991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133 об организации отдыха, озд.и занят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138 об организации отдыха, озд.и занят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лагере дневного пребы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Управления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инструкции работ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т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риемки лагер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ы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35355</wp:posOffset>
            </wp:positionH>
            <wp:positionV relativeFrom="paragraph">
              <wp:posOffset>-568960</wp:posOffset>
            </wp:positionV>
            <wp:extent cx="7455535" cy="10595610"/>
            <wp:effectExtent l="0" t="0" r="0" b="0"/>
            <wp:wrapNone/>
            <wp:docPr id="4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Приложение 4</w: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21360</wp:posOffset>
                </wp:positionH>
                <wp:positionV relativeFrom="paragraph">
                  <wp:posOffset>264160</wp:posOffset>
                </wp:positionV>
                <wp:extent cx="6342380" cy="94488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  <w:t>Список использованной для разработки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  <w:t>литератур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ешин В.М., Серебряков А.В. Туристская топография. - М.: Профиздат, 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узенко А.П. Как сделать отдых детей незабываемым праздником. Волгоград: Учитель, 200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0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28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    Нещерет Л.Г. Хочу быть лидером! Выпуск 4.-Н. Новгород: изд-во ООО «Педагогические технологии», 200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досуговых, творческих и игровых мероприятий в летнем лагере. С.И.Лобачева.Москва: ВАКО, 2007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Туристская игротека: учебно-методическое пособие/ Под ред. Ю.С. Константинова. М..: Гуманит. Изд. Центр ВЛАДОС, 2000.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.Титов С.В. Лето, здравствуй! Методические рекомендации по организации работы в лагере. – Волгоград: Учитель, 200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«Упражнения и подвижные игры на свежем воздухе»,  Санкт-Петербург: «Детство-пресс» 2005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.А.Н. Никульников. «Школьная площадка», Новосибирск, 2006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.  Журналы «1 сентября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лектронная версия газеты «1 сентября. Начальная школа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744pt;mso-wrap-distance-left:9.05pt;mso-wrap-distance-right:9.05pt;mso-wrap-distance-top:0pt;mso-wrap-distance-bottom:0pt;margin-top:20.8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32"/>
                          <w:szCs w:val="32"/>
                          <w:lang w:eastAsia="ru-RU"/>
                        </w:rPr>
                        <w:t>Список использованной для разработки програм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32"/>
                          <w:szCs w:val="32"/>
                          <w:lang w:eastAsia="ru-RU"/>
                        </w:rPr>
                        <w:t>литератур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лешин В.М., Серебряков А.В. Туристская топография. - М.: Профиздат, 198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узенко А.П. Как сделать отдых детей незабываемым праздником. Волгоград: Учитель, 200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ежникова Н.С., Иванова Л.Ю., Клемяшова Е.М., Снитко И.В., Цветкова И.В. Воспитание экологической культуры у детей и подростков: Учебное пособие / – М.: Педагогическое общество России, 200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28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5.     Нещерет Л.Г. Хочу быть лидером! Выпуск 4.-Н. Новгород: изд-во ООО «Педагогические технологии», 2006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6.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 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рганизация досуговых, творческих и игровых мероприятий в летнем лагере. С.И.Лобачева.Москва: ВАКО, 2007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7.Туристская игротека: учебно-методическое пособие/ Под ред. Ю.С. Константинова. М..: Гуманит. Изд. Центр ВЛАДОС, 2000.</w:t>
                      </w:r>
                    </w:p>
                    <w:p>
                      <w:pPr>
                        <w:pStyle w:val="Msonormalcxspmiddle"/>
                        <w:spacing w:before="0" w:after="0"/>
                        <w:contextualSpacing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..Титов С.В. Лето, здравствуй! Методические рекомендации по организации работы в лагере. – Волгоград: Учитель, 2001.</w:t>
                      </w:r>
                    </w:p>
                    <w:p>
                      <w:pPr>
                        <w:pStyle w:val="Normal"/>
                        <w:spacing w:lineRule="auto" w:line="240" w:before="3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9.«Упражнения и подвижные игры на свежем воздухе»,  Санкт-Петербург: «Детство-пресс» 2005;</w:t>
                      </w:r>
                    </w:p>
                    <w:p>
                      <w:pPr>
                        <w:pStyle w:val="Normal"/>
                        <w:spacing w:lineRule="auto" w:line="240" w:before="3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0..А.Н. Никульников. «Школьная площадка», Новосибирск, 2006;</w:t>
                      </w:r>
                    </w:p>
                    <w:p>
                      <w:pPr>
                        <w:pStyle w:val="Normal"/>
                        <w:spacing w:lineRule="auto" w:line="240" w:before="3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1..  Журналы «1 сентября»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электронная версия газеты «1 сентября. Начальная школа»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7:00Z</dcterms:created>
  <dc:creator>Мма</dc:creator>
  <dc:description/>
  <cp:keywords/>
  <dc:language>en-US</dc:language>
  <cp:lastModifiedBy>Беляков А.В.</cp:lastModifiedBy>
  <cp:lastPrinted>2018-06-21T10:06:00Z</cp:lastPrinted>
  <dcterms:modified xsi:type="dcterms:W3CDTF">2018-06-21T07:07:00Z</dcterms:modified>
  <cp:revision>2</cp:revision>
  <dc:subject/>
  <dc:title/>
</cp:coreProperties>
</file>