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pacing w:lineRule="atLeast" w:line="24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/>
        <w:t xml:space="preserve">от 20.03.2020г. №115 </w:t>
      </w:r>
      <w:r>
        <w:rPr>
          <w:b/>
        </w:rPr>
        <w:t xml:space="preserve">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го  конкурса  декоративно-прикладного творчества детей, «Подарок ветерану», посвященного 75-годовщине Победы в Великой Отечественной войне.</w:t>
      </w:r>
    </w:p>
    <w:p>
      <w:pPr>
        <w:pStyle w:val="Heading2"/>
        <w:jc w:val="both"/>
        <w:rPr>
          <w:sz w:val="28"/>
          <w:szCs w:val="28"/>
        </w:rPr>
      </w:pPr>
      <w:bookmarkStart w:id="0" w:name="BM_D0_9E_D0_B1_D1_89_D0_B8_D0_B5__D0_BF_"/>
      <w:bookmarkEnd w:id="0"/>
      <w:r>
        <w:rPr>
          <w:rStyle w:val="Editsection1"/>
          <w:sz w:val="28"/>
          <w:szCs w:val="28"/>
        </w:rPr>
        <w:t>[</w:t>
      </w:r>
      <w:hyperlink r:id="rId2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 xml:space="preserve"> 1.</w:t>
      </w:r>
      <w:r>
        <w:rPr>
          <w:rStyle w:val="Mwheadline"/>
          <w:sz w:val="28"/>
          <w:szCs w:val="28"/>
        </w:rPr>
        <w:t>Общие положения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1.Районный конкурс декоративно-прикладного творчества детей  проводится в дни празднования 75-годовщины  Победы в Великой Отечественной войне 1941-1945 гг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1.2. Районный конкурс проводится в рамках реализации Стратегии  духовно-нравственного воспитания детей и молодежи в МО «Конаковский район» Тверской области. </w:t>
      </w:r>
    </w:p>
    <w:p>
      <w:pPr>
        <w:pStyle w:val="Style13"/>
        <w:jc w:val="both"/>
        <w:rPr/>
      </w:pPr>
      <w:r>
        <w:rPr>
          <w:sz w:val="28"/>
          <w:szCs w:val="28"/>
        </w:rPr>
        <w:t>1.3.Конкурс направлен на повышение роли  прикладного творчества в обеспечении необходимых условий для развития интересов, способностей учащихся, формирование общей культуры и эстетических качеств личности.</w:t>
      </w:r>
    </w:p>
    <w:p>
      <w:pPr>
        <w:pStyle w:val="Heading2"/>
        <w:jc w:val="both"/>
        <w:rPr>
          <w:sz w:val="28"/>
          <w:szCs w:val="28"/>
        </w:rPr>
      </w:pPr>
      <w:bookmarkStart w:id="1" w:name="BM_D0_A6_D0_B5_D0_BB_D0_B8__D0_B2_D1_8B_"/>
      <w:bookmarkEnd w:id="1"/>
      <w:r>
        <w:rPr>
          <w:rStyle w:val="Editsection1"/>
          <w:sz w:val="28"/>
          <w:szCs w:val="28"/>
        </w:rPr>
        <w:t>[</w:t>
      </w:r>
      <w:hyperlink r:id="rId3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 xml:space="preserve"> 2.</w:t>
      </w:r>
      <w:r>
        <w:rPr>
          <w:rStyle w:val="Mwheadline"/>
          <w:sz w:val="28"/>
          <w:szCs w:val="28"/>
        </w:rPr>
        <w:t>Цели  и задачи выставки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1. Основная цель конкурса: мотивация деятельности  детей и подростков в области  декоративно-прикладного творчества, предоставление общественности Конаковского района творческих достижений учащихс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bookmarkStart w:id="2" w:name="BM_D0_97_D0_B0_D0_B4_D0_B0_D1_87_D0_B8"/>
      <w:bookmarkEnd w:id="2"/>
      <w:r>
        <w:rPr>
          <w:rStyle w:val="Editsection1"/>
          <w:b/>
          <w:vanish w:val="false"/>
          <w:sz w:val="28"/>
          <w:szCs w:val="28"/>
        </w:rPr>
        <w:t>2</w:t>
      </w:r>
      <w:r>
        <w:rPr>
          <w:rStyle w:val="Editsection1"/>
          <w:vanish w:val="false"/>
          <w:sz w:val="28"/>
          <w:szCs w:val="28"/>
        </w:rPr>
        <w:t>.2.</w:t>
      </w:r>
      <w:r>
        <w:rPr>
          <w:rStyle w:val="Editsection1"/>
          <w:sz w:val="28"/>
          <w:szCs w:val="28"/>
        </w:rPr>
        <w:t>[</w:t>
      </w:r>
      <w:hyperlink r:id="rId4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Задачи конкурс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их способностей и дарований учащихс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имулирование творческой деятельности педагогов и учащихся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ия достижений учащихся среди сверстников, педагогов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одержательного досуга. </w:t>
      </w:r>
    </w:p>
    <w:p>
      <w:pPr>
        <w:pStyle w:val="Heading2"/>
        <w:jc w:val="both"/>
        <w:rPr>
          <w:sz w:val="28"/>
          <w:szCs w:val="28"/>
        </w:rPr>
      </w:pPr>
      <w:bookmarkStart w:id="3" w:name="BM_D0_A0_D1_83_D0_BA_D0_BE_D0_B2_D0_BE_D"/>
      <w:bookmarkEnd w:id="3"/>
      <w:r>
        <w:rPr>
          <w:rStyle w:val="Editsection1"/>
          <w:sz w:val="28"/>
          <w:szCs w:val="28"/>
        </w:rPr>
        <w:t>[</w:t>
      </w:r>
      <w:hyperlink r:id="rId5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 xml:space="preserve">] </w:t>
      </w:r>
      <w:bookmarkStart w:id="4" w:name="BM_D0_9E_D1_80_D0_B3_D0_B0_D0_BD_D0_B8_D"/>
      <w:bookmarkEnd w:id="4"/>
      <w:r>
        <w:rPr>
          <w:rStyle w:val="Editsection1"/>
          <w:sz w:val="28"/>
          <w:szCs w:val="28"/>
        </w:rPr>
        <w:t>[</w:t>
      </w:r>
      <w:hyperlink r:id="rId6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 xml:space="preserve"> 3.</w:t>
      </w:r>
      <w:r>
        <w:rPr>
          <w:rStyle w:val="Mwheadline"/>
          <w:sz w:val="28"/>
          <w:szCs w:val="28"/>
        </w:rPr>
        <w:t>Организаторы конкурс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Организаторами конкурса являются управление образование администрации Конаковского района совместно с МБУ  ДО  Центром внешкольной работы г. Конаково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rStyle w:val="Editsection1"/>
          <w:b/>
          <w:sz w:val="28"/>
          <w:szCs w:val="28"/>
        </w:rPr>
        <w:t>[</w:t>
      </w:r>
      <w:hyperlink r:id="rId7">
        <w:r>
          <w:rPr>
            <w:rStyle w:val="InternetLink"/>
            <w:b/>
            <w:vanish/>
            <w:sz w:val="28"/>
            <w:szCs w:val="28"/>
          </w:rPr>
          <w:t>править</w:t>
        </w:r>
      </w:hyperlink>
      <w:r>
        <w:rPr>
          <w:rStyle w:val="Editsection1"/>
          <w:b/>
          <w:sz w:val="28"/>
          <w:szCs w:val="28"/>
        </w:rPr>
        <w:t xml:space="preserve">] </w:t>
      </w:r>
      <w:r>
        <w:rPr>
          <w:rStyle w:val="Editsection1"/>
          <w:b/>
          <w:vanish w:val="false"/>
          <w:sz w:val="28"/>
          <w:szCs w:val="28"/>
        </w:rPr>
        <w:t>3.2.</w:t>
      </w:r>
      <w:r>
        <w:rPr>
          <w:b w:val="false"/>
          <w:sz w:val="28"/>
          <w:szCs w:val="28"/>
        </w:rPr>
        <w:t>Участниками конкурса являются образовательные учреждения Конаковского района 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rStyle w:val="Editsection1"/>
          <w:sz w:val="28"/>
          <w:szCs w:val="28"/>
        </w:rPr>
        <w:t>[</w:t>
      </w:r>
      <w:hyperlink r:id="rId8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 xml:space="preserve"> 4.</w:t>
      </w:r>
      <w:r>
        <w:rPr>
          <w:rStyle w:val="Mwheadline"/>
          <w:sz w:val="28"/>
          <w:szCs w:val="28"/>
        </w:rPr>
        <w:t xml:space="preserve">Условия проведения </w:t>
      </w:r>
      <w:bookmarkStart w:id="5" w:name="BM_D0_AD_D0_BA_D1_81_D0_BF_D0_BE_D0_BD_D"/>
      <w:bookmarkEnd w:id="5"/>
      <w:r>
        <w:rPr>
          <w:rStyle w:val="Editsection1"/>
          <w:sz w:val="28"/>
          <w:szCs w:val="28"/>
        </w:rPr>
        <w:t>[</w:t>
      </w:r>
      <w:hyperlink r:id="rId9">
        <w:r>
          <w:rPr>
            <w:rStyle w:val="InternetLink"/>
            <w:vanish/>
            <w:sz w:val="28"/>
            <w:szCs w:val="28"/>
          </w:rPr>
          <w:t>править</w:t>
        </w:r>
      </w:hyperlink>
      <w:r>
        <w:rPr>
          <w:rStyle w:val="Editsection1"/>
          <w:sz w:val="28"/>
          <w:szCs w:val="28"/>
        </w:rPr>
        <w:t>]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4.1.Представляются работы, выполненные  обучающимися и воспитанниками (от 7-х до 16 лет)  по тематике,</w:t>
      </w:r>
      <w:bookmarkStart w:id="6" w:name="BM_D0_A3_D1_81_D0_BB_D0_BE_D0_B2_D0_B8_D"/>
      <w:bookmarkEnd w:id="6"/>
      <w:r>
        <w:rPr>
          <w:b/>
          <w:sz w:val="28"/>
          <w:szCs w:val="28"/>
        </w:rPr>
        <w:t xml:space="preserve"> изделия детского декоративно-прикладного творчества в количестве 1 работы от образовательной организации по  каждому из указанных ниже раздел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епка (гипс, глина, тесто, пластилин, пластик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оспись (металл, дерево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оспись по ткан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Художественная обработка материала (дерево, металл, камень, инкрустация, резьба по гипсу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ллаж и другая смешанная техн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с тканью, кожей, мехом, аппликац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Художественная обработка бумаги (скульптура, папье-маше, плетение, аппликация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укла (мягкая игрушка, игрушка из соломы или лыка, кукольный театр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ышивка (филейная, крестом, ришелье, бисером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летение (коклюшки, макраме, бисер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язание на спицах и крючко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Ткачество (гобелен, ковроткачество, бисероткачество, бердо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ы выставки рекомендуют провести предварительный отбор экспонатов на уровне ОУ и представить работы победителей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Экспонаты и поздравительные открытки принимаются строго в соответствии с заявками (выполненными на бумажном носителе), которые оформляются отдельно по каждому разделу из всех направлений выставки и сдаются в день завоза экспонатов  </w:t>
      </w:r>
      <w:r>
        <w:rPr>
          <w:b/>
          <w:color w:val="000000"/>
          <w:sz w:val="28"/>
          <w:szCs w:val="28"/>
        </w:rPr>
        <w:t>с 1 апреля по 27 апреля  2020г.</w:t>
      </w:r>
      <w:r>
        <w:rPr>
          <w:b/>
          <w:sz w:val="28"/>
          <w:szCs w:val="28"/>
        </w:rPr>
        <w:t xml:space="preserve"> с 10 до 17-00 на базе ЦВР г. Конаково (ул. Баскакова д.11).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  работ   будет проходить   на базе МБУ ДО ЦВР г. Конаково  с 27 апреля  по  30  апреля  2020г. с 10-00 до  17-00(ул.  Баскакова. д.11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4.Экспонаты должны быть эстетично оформлены  и  иметь этикетку единого образца размерами 6х12 см, где указаны: название учреждения, наименование раздела, в котором представлена работа, название экспоната, фамилия и имя учащегося (полностью), его возраст, Ф.И.О. руководителя (полностью).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 воспоминания об участниках Великой Отечественной войны можно сдавать в каб.№403 (М.Б. Гучмазовой) до 27 апреля 2020г. Самые интересные рассказы о судьбе участника Великой Отечественной войны будут размещены на сайте администрации Конак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BM_D0_9F_D0_BE_D1_80_D1_8F_D0_B4_D0_BE_D"/>
      <w:bookmarkStart w:id="8" w:name="BM_D0_A0_D0_B0_D0_B7_D0_BC_D0_B5_D1_89_D"/>
      <w:bookmarkStart w:id="9" w:name="BM_D0_9F_D1_80_D0_B5_D0_B4_D1_81_D1_82_D"/>
      <w:bookmarkStart w:id="10" w:name="BM_D0_9F_D0_BE_D1_80_D1_8F_D0_B4_D0_BE_D"/>
      <w:bookmarkStart w:id="11" w:name="BM_D0_A0_D0_B0_D0_B7_D0_BC_D0_B5_D1_89_D"/>
      <w:bookmarkStart w:id="12" w:name="BM_D0_9F_D1_80_D0_B5_D0_B4_D1_81_D1_82_D"/>
      <w:bookmarkEnd w:id="10"/>
      <w:bookmarkEnd w:id="11"/>
      <w:bookmarkEnd w:id="12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ditsection1">
    <w:name w:val="editsection1"/>
    <w:basedOn w:val="Style12"/>
    <w:qFormat/>
    <w:rPr>
      <w:rFonts w:cs="Times New Roman"/>
      <w:vanish/>
    </w:rPr>
  </w:style>
  <w:style w:type="character" w:styleId="Mwheadline">
    <w:name w:val="mw-headlin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2" TargetMode="External"/><Relationship Id="rId3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3" TargetMode="External"/><Relationship Id="rId4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4" TargetMode="External"/><Relationship Id="rId5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5" TargetMode="External"/><Relationship Id="rId6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6" TargetMode="External"/><Relationship Id="rId7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7" TargetMode="External"/><Relationship Id="rId8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8" TargetMode="External"/><Relationship Id="rId9" Type="http://schemas.openxmlformats.org/officeDocument/2006/relationships/hyperlink" Target="http://gddut.u-education.ru/index.php?title=&#1055;&#1086;&#1083;&#1086;&#1078;&#1077;&#1085;&#1080;&#1077;_&#1086;_&#1087;&#1088;&#1086;&#1074;&#1077;&#1076;&#1077;&#1085;&#1080;&#1080;_58-&#1081;_&#1075;&#1086;&#1088;&#1086;&#1076;&#1089;&#1082;&#1086;&#1081;_&#1074;&#1099;&#1089;&#1090;&#1072;&#1074;&#1082;&#1080;&amp;action=edit&amp;section=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03:00Z</dcterms:created>
  <dc:creator>Гурьянова</dc:creator>
  <dc:description/>
  <cp:keywords/>
  <dc:language>en-US</dc:language>
  <cp:lastModifiedBy>дошкольник</cp:lastModifiedBy>
  <cp:lastPrinted>2019-04-25T12:18:00Z</cp:lastPrinted>
  <dcterms:modified xsi:type="dcterms:W3CDTF">2020-04-17T07:49:00Z</dcterms:modified>
  <cp:revision>10</cp:revision>
  <dc:subject/>
  <dc:title>Положение</dc:title>
</cp:coreProperties>
</file>